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изменений в Положение об организации и проведении публичных слушаний в Озерском городском округе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об организации и проведении публичных слушаний в Озерском городском округе, утвержденное решением Собрания депутатов Озерского городского округа от 17.05.2006 № 76,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1)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Челябин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б) подпункты 4 -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проект генерального плана городского округа, </w:t>
      </w:r>
      <w:r>
        <w:rPr>
          <w:rFonts w:eastAsia="Calibri"/>
          <w:sz w:val="28"/>
          <w:szCs w:val="28"/>
          <w:lang w:eastAsia="en-US"/>
        </w:rPr>
        <w:t>в том числе внесение в него изменений, за исключением случаев, предусмотренных частью 18 статьи 2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оект правил землепользования и застройки, в том числе внесение в них изменений, за исключением случаев, предусмотренных частью 3.1              статьи 3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екты планировки территорий и проекты межевания территорий, за исключением случаев, предусмотренных частью 5.1 статьи 46 Градостроительного кодекса Российской Федерации, а также вопросы о предоставлении разрешений на условно разрешенный вид исполь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х участков или объектов капитального строительства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;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торое предложение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В случае внесения изменений в генеральный план в отношении части территории городского округа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городского округа, в отношении которой осуществлялась подготовка указанных изменений.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абзацы второй-пятый 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- слушаний по </w:t>
      </w:r>
      <w:r>
        <w:rPr>
          <w:sz w:val="28"/>
          <w:szCs w:val="28"/>
        </w:rPr>
        <w:t xml:space="preserve">проекту генерального плана, </w:t>
      </w:r>
      <w:r>
        <w:rPr>
          <w:rFonts w:eastAsia="Calibri"/>
          <w:sz w:val="28"/>
          <w:szCs w:val="28"/>
          <w:lang w:eastAsia="en-US"/>
        </w:rPr>
        <w:t>внесению изменений в генеральный план – не менее 1 месяца и не более 3-х месяцев с момента оповещения жителей городского округа о времени и месте их проведения до дня опубликования заключения о результатах публичных слуш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лушаний по проекту правил землепользования и застройки, внесению в них изменений – не менее 2-х и не более 4-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чем 1 месяц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лушаний по </w:t>
      </w:r>
      <w:r>
        <w:rPr>
          <w:rFonts w:eastAsia="Calibri"/>
          <w:sz w:val="28"/>
          <w:szCs w:val="28"/>
          <w:lang w:eastAsia="en-US"/>
        </w:rPr>
        <w:t>вопросам о предоставлении разрешений на условно разрешенный вид исполь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х участков или объектов капитального строительства,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не более 1 месяца с момента оповещения жителей городского округа о времени и месте их проведения до дня опубликования заключения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лушаний по проектам планировки территорий и проектам межевания территорий – не менее 1 месяца и не более 3-х месяцев со дня оповещения жителей городского округа о времени и месте их проведения до дня опубликования заключения о результатах публичных слушаний;».</w:t>
      </w:r>
    </w:p>
    <w:p>
      <w:pPr>
        <w:pStyle w:val="Normal"/>
        <w:suppressLineNumber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брания депутатов Озерского городского округа от 17.07.2013 №116 «О внесении изменения в Положение об организации и проведении публичных слушаний в Озерском городском округ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Озерский вестник»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/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9 от 16.02.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4:00Z</dcterms:created>
  <dc:creator>*</dc:creator>
  <dc:description/>
  <cp:keywords/>
  <dc:language>en-US</dc:language>
  <cp:lastModifiedBy>user</cp:lastModifiedBy>
  <cp:lastPrinted>2017-02-02T09:24:00Z</cp:lastPrinted>
  <dcterms:modified xsi:type="dcterms:W3CDTF">2017-03-01T05:04:00Z</dcterms:modified>
  <cp:revision>2</cp:revision>
  <dc:subject/>
  <dc:title> </dc:title>
</cp:coreProperties>
</file>